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1915" cy="1198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07" t="5905" r="25807" b="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shd w:fill="FFFF00" w:val="clear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Brodnica, dn.17.09.2014r. </w:t>
      </w:r>
      <w:r>
        <w:rPr>
          <w:rFonts w:cs="Arial" w:ascii="Arial" w:hAnsi="Arial"/>
          <w:color w:val="FFFFFF"/>
          <w:sz w:val="22"/>
          <w:szCs w:val="22"/>
        </w:rPr>
        <w:t>L.Dz.W.ZOZ.P. …........ /2014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</w:t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b/>
          <w:b/>
          <w:bCs/>
          <w:sz w:val="18"/>
          <w:szCs w:val="18"/>
          <w:shd w:fill="FFFF00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FFFF00" w:val="clear"/>
        </w:rPr>
      </w:r>
    </w:p>
    <w:p>
      <w:pPr>
        <w:pStyle w:val="Normal"/>
        <w:snapToGrid w:val="false"/>
        <w:spacing w:lineRule="atLeast" w:line="200"/>
        <w:ind w:left="4771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O WSZYSTKICH ZAINTERESOWANYCH</w:t>
      </w:r>
    </w:p>
    <w:p>
      <w:pPr>
        <w:pStyle w:val="Normal"/>
        <w:snapToGrid w:val="false"/>
        <w:spacing w:lineRule="atLeast" w:line="200"/>
        <w:ind w:left="4771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200"/>
        <w:ind w:left="510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Sprawa nr ZP/9/2014                                                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ozstrzygnięcia postępowania o udzielenie zamówienia publicznego pt. </w:t>
      </w:r>
      <w:r>
        <w:rPr>
          <w:rFonts w:cs="Arial" w:ascii="Arial" w:hAnsi="Arial"/>
          <w:i/>
          <w:iCs/>
          <w:color w:val="000000"/>
          <w:sz w:val="22"/>
          <w:szCs w:val="22"/>
        </w:rPr>
        <w:t>"Prowadzenie obsługi bankowej oraz udzielenie kredytu w rachunku bieżącym na potrzeby bieżącej działalności Zespołu Opieki Zdrowotnej w Brodnicy". – Sprawa nr ZP/9/2014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Dz. U. 9 Sierpnia 2013 poz. 907 z pózn. zm.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"Prowadzenie obsługi bankowej oraz udzielenie kredytu w rachunku bieżącym na potrzeby bieżącej działalności Zespołu Opieki Zdrowotnej w Brodnicy"</w:t>
      </w:r>
    </w:p>
    <w:p>
      <w:pPr>
        <w:pStyle w:val="Tekstpodstawowy31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 najkorzystniejszą ofertę w niniejszym postępowaniu została uznana oferta złożona przez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eastAsia="Mang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Getin Noble Bank S.A. ul. Przyokopowa 33, 01-208 Warszawa</w:t>
      </w:r>
    </w:p>
    <w:p>
      <w:pPr>
        <w:pStyle w:val="Normal"/>
        <w:snapToGrid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ceną oferty wynoszącą 192.05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sadnienie wyboru ofert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jkorzystniejsza została wybrana zgodnie z art. 91 ust. 1 ustawy Pzp, na podstawie kryterium oceny ofert określonym w Specyfikacji Istotnych Warunków Zamówienia (dalej: SIWZ). Ww. oferta spełnia wszystkie wymagania Zamawiającego i uzyskała najwyższą liczbę punktów tj. 100,00 obliczoną zgodnie ze wzorem zamieszczonym w rozdziale XVIII pkt 3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w tym zadaniu a także punktację przyznaną ofertom w każdym kryterium oceny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5454"/>
        <w:gridCol w:w="1646"/>
        <w:gridCol w:w="1781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Getin Noble Bank S.A. </w:t>
              <w:br/>
              <w:t xml:space="preserve">ul. Przyokopowa 33, </w:t>
              <w:br/>
              <w:t>01-208 Warszaw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92.050,00 zł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30" w:leader="none"/>
        </w:tabs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780" w:leader="none"/>
        </w:tabs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ołu Opieki Zdrowotnej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iCs/>
          <w:sz w:val="16"/>
          <w:szCs w:val="16"/>
          <w:lang w:val="zxx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Dariusz Szczepański</w:t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780" w:leader="none"/>
        </w:tabs>
        <w:overflowPunct w:val="true"/>
        <w:autoSpaceDE w:val="true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b/>
          <w:bCs/>
          <w:iCs/>
          <w:sz w:val="16"/>
          <w:szCs w:val="16"/>
          <w:lang w:val="zxx"/>
        </w:rPr>
        <w:t xml:space="preserve">           </w:t>
      </w:r>
      <w:r>
        <w:rPr>
          <w:rFonts w:cs="Arial" w:ascii="Arial" w:hAnsi="Arial"/>
          <w:iCs/>
          <w:sz w:val="16"/>
          <w:szCs w:val="16"/>
          <w:lang w:val="zxx"/>
        </w:rPr>
        <w:t>(oryginalny podpis w  aktach sprawy)</w:t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780" w:leader="none"/>
        </w:tabs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780" w:leader="none"/>
        </w:tabs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.Z  (56 668 91 20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6.09.2014r.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4-08-26T08:08:00Z</cp:lastPrinted>
  <dcterms:modified xsi:type="dcterms:W3CDTF">2014-09-17T12:29:00Z</dcterms:modified>
  <cp:revision>2</cp:revision>
  <dc:subject/>
  <dc:title/>
</cp:coreProperties>
</file>